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рефератов по БЖ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бъект, предмет, цели и задачи БЖД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понятия Ч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лассификация чрезвычайных ситуаций по сфере их возникновения. Приведите примеры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>Классификация чрезвычайных ситуаций по ведомственной принадлежности. Приведите примеры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>Классификация чрезвычайных ситуаций по масштабам возможных последствий. Приведите примеры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ификация чрезвычайных ситуаций по продолжительности действия, по характеру ЧС, по степени внезапности. Приведите примеры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диная государственная система предупреждения и ликвидации ЧС (РСЧС): основные цели и задачи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труктура, силы и средства РСЧС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жимы функционирования РС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ЧС природн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емлетрясения, извержения вулкана: характеристика, правила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ползни, обвалы, осыпи, сели: характеристика, правила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раганы, смерчи, бури: характеристика, правила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номальные явления: характеристика, правила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йфуны, цунами: характеристика, правила повед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Наводнения, ветровые нагоны, половодье: характеристика, правила п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бщая характеристика ЧС техногенного характе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Аварии на радиационно-опасных объектах: характеристика, правила п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Аварии на химически-опасных объектах: характеристика, правила пове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>Аварии на взрыво- и пожароопасных объектах: характеристика, правила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Аварии на транспорте: характеристика, правила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Аварии на коммунальных и энергетических сетях: характеристика, правила повед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зические и химические явления пожа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ажающие факторы пожа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редства тушения пожара и их примен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ила противопожарного режи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тивопожарная сигнализац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ила поведения при пожаре. Пути эвакуации из зоны пожар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Характеристика материалов и конструкций по возгораемости и степени взрыво- и пожаро-опасност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рмативные акты в области пожарной безопас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 учебного заведения.</w:t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6"/>
          <w:szCs w:val="26"/>
        </w:rPr>
        <w:t>к</w:t>
      </w:r>
      <w:r>
        <w:rPr>
          <w:sz w:val="26"/>
          <w:szCs w:val="26"/>
        </w:rPr>
        <w:t>лассификация ЧС социального характера и их характеристи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меры ЧС социального характе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кономерности проявления опасных и чрезвычайных ситуаций социального характера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риминогенная опасность.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>Способы защиты в ЧС криминогенного характер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Травматизм при дорожно-транспортных происшествиях (ДТП)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Переломы: </w:t>
      </w:r>
      <w:r>
        <w:rPr>
          <w:bCs/>
          <w:sz w:val="26"/>
          <w:szCs w:val="26"/>
        </w:rPr>
        <w:t>краткая характеристика и первая медицинская помощь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Вывихи: </w:t>
      </w:r>
      <w:r>
        <w:rPr>
          <w:bCs/>
          <w:sz w:val="26"/>
          <w:szCs w:val="26"/>
        </w:rPr>
        <w:t>краткая характеристика и первая медицинская помощ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Раны и кровотечения: </w:t>
      </w:r>
      <w:r>
        <w:rPr>
          <w:bCs/>
          <w:sz w:val="26"/>
          <w:szCs w:val="26"/>
        </w:rPr>
        <w:t>краткая характеристика и первая медицинская помощь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Ушибы: </w:t>
      </w:r>
      <w:r>
        <w:rPr>
          <w:bCs/>
          <w:sz w:val="26"/>
          <w:szCs w:val="26"/>
        </w:rPr>
        <w:t>краткая характеристика и первая медицинская помощь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жоги: краткая характеристика и первая медицинская помощь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доврачебной помощи при проникающих ранениях грудной клетки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доврачебной помощи при ранениях головы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доврачебной помощи при носовом кровотечении.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Оказание доврачебной помощи при травмах живота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ое обеспечение информационной информации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ормы, методы и способы защиты интеллектуальной собственности, деловой информации и сведений, составляющих государственную тайну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тоды и средства защиты электронной информ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нергоинформационная безопаснос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рактеристика экономической безопасности лич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ы кредитования физических лиц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иды страхования человека и имущества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новные положения защиты авторских прав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новные положения защиты прав потребител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Терроризм как глобальная проблема современност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собенности терроризма в Росси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ределение и причины возникновения экстремиз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экстремиз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кстремистские группировк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тоды борьбы с экстремизмо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ределение и причины возникновения терроризм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ды террористических актов и способы их осуществл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антитеррористических и иных мероприяти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международного терроризм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авила поведения заложников и организационные мероприятия по защите от терроризма в образовательных учреждениях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адачи национальной безопасности РФ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инципы международной безопасности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блемы продовольственной безопасности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ажданская оборона: цели, задачи, структура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илы и средства ГО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жимы функционирования Г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дерное оружие: характеристика, средства защи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ажающие факторы ядерного оруж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ила поведения в зоне радиоактивного зараж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мическое оружие: характеристика, средства защи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ажающие факторы химического оруж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ила поведения в очаге химического зараж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иологическое оружие: характеристика, средства защит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ажающие факторы биологического оруж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вила поведения в очаге бактериологического поражения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>Новые виды оружия массового поражения. Их классификация и характеристика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редства индивидуальной защиты органов дыхания и кож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 кож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едицинские средства индивидуальной защиты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ллективные средства защиты (убежища, противорадиационные укрытия и т.д.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пособы защиты населения в мирное и военное время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иды защитных сооружений ГО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пособы защиты населения от поражающих факторов. 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обенности защиты детей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6"/>
          <w:szCs w:val="26"/>
        </w:rPr>
        <w:t xml:space="preserve">Теоретические и правовые основы создания единой системы обеспечения безопасности образовательных учреждений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стема обеспечения безопасности образовательного учрежде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/>
        <w:t>Перечень вопрос к зачет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80"/>
      </w:tblGrid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ка вопроса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ы и цели БЖД. Основные термины и определения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онятия ЧС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чрезвычайных ситуаций по сфере их возникновения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чрезвычайных ситуаций по ведомственной принадлежности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чрезвычайных ситуаций по масштабам возможных последствий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ификация чрезвычайных ситуаций по продолжительности действия, по характеру ЧС, по степени внезапности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ая государственная система предупреждения и ликвидации ЧС (РСЧС): основные цели и задачи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РСЧС. 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РСЧ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жимы функционирования РСЧС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ификация опасных ситуаций природного характера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геофизических ЧС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геологических Ч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родных пожаров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осферные ЧС: их виды и характеристика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ологические ЧС на суше: их виды и характеристика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ие гидрологические ЧС.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ЧС: их виды и характеристика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резвычайные ситуации техногенного характера: </w:t>
            </w:r>
            <w:r>
              <w:rPr>
                <w:color w:val="000000"/>
                <w:sz w:val="26"/>
                <w:szCs w:val="26"/>
              </w:rPr>
              <w:t>классификация, и краткая характеристик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лассификация ЧС социального характера и их характеристика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кономерности проявления опасных и чрезвычайных ситуаций социального характера. 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миногенная опасность. 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особы защиты в ЧС криминогенного характера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: определение, классификация и виды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обенности терроризма в России.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террористических актов и способы их осуществления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и химические явления пожара, его поражающие факторы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тушения пожара и их применение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ила противопожарного режима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авила поведения при пожаре. Пути эвакуации из зоны пожара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Характеристика материалов и конструкций по возгораемости и степени взрыво- и пожароопасности. </w:t>
            </w:r>
          </w:p>
        </w:tc>
      </w:tr>
      <w:tr>
        <w:trPr>
          <w:trHeight w:val="1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иболее распространенные поражения при ДТП: их краткая характеристика. 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ext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ая медицинская помощь при ДТП.</w:t>
            </w:r>
          </w:p>
        </w:tc>
      </w:tr>
      <w:tr>
        <w:trPr>
          <w:trHeight w:val="1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опасных факторов среды обитания на человека.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бальные экологические проблемы современности. </w:t>
            </w:r>
          </w:p>
        </w:tc>
      </w:tr>
      <w:tr>
        <w:trPr>
          <w:trHeight w:val="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ность экологических проблем городов. </w:t>
            </w:r>
          </w:p>
        </w:tc>
      </w:tr>
      <w:tr>
        <w:trPr>
          <w:trHeight w:val="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Экологическая ситуация в Чувашской Республике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ормативно-правовое обеспечение информационной информации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, методы и способы защиты интеллектуальной собственности, деловой информации и сведений, составляющих государственную тайну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Методы и средства защиты электронной информации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стика экономической безопасности личности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страхования человека и имущества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положения защиты авторских прав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положения защиты прав потребителей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национальной безопасности РФ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ы международной безопасности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продовольственной безопасности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жданская оборона: </w:t>
            </w:r>
            <w:r>
              <w:rPr>
                <w:sz w:val="26"/>
                <w:szCs w:val="26"/>
              </w:rPr>
              <w:t>цели, задачи, структура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и средства ГО. Режимы функционирования ГО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ременные средства поражения (ядерное, химическое, биологическое оружие)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виды оружия массового поражения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х классификация и характеристика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ндивидуальной защиты органов дыхания и кожи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едицинские средства индивидуальной защиты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лективные средства защиты (убежища, противорадиационные укрытия и т.д.)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пособы защиты населения в мирное и военное время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защитных сооружений ГО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особы защиты населения от поражающих факторов. Особенности защиты детей.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оретические и правовые основы создания единой системы обеспечения безопасности образовательных учреждений. </w:t>
            </w:r>
          </w:p>
        </w:tc>
      </w:tr>
      <w:tr>
        <w:trPr>
          <w:trHeight w:val="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Система обеспечения безопасности образовательного учреждения.</w:t>
            </w:r>
          </w:p>
        </w:tc>
      </w:tr>
    </w:tbl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Учебная литература и другие информационные источники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а) 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жизнедеятельности: учеб. для вузов / Э. А. Арустамов и др.; под ред. Э. А.Арустамова. – 18-е изд., перераб. и доп. – Москва : Дашков и К, 2013. – 44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sz w:val="26"/>
          <w:szCs w:val="26"/>
        </w:rPr>
        <w:t xml:space="preserve">Безопасность жизнедеятельности [Электронный ресурс] : учебник / В. О. Евсеев и др.. – Москва : Дашков и К, 2013. – 456 с. –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prbooksho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Никифоров, Л. Л. Безопасность жизнедеятельности [Электронный ресурс] : учебное пособие / Л. Л. Никифоров, В. В. Персиянов. – Москва : Дашков и К, 2013. – 496 с. –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prbooksho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дгорных, С. Д. Безопасность жизнедеятельности [Электронный ресурс] : учебное пособие / С. Д. Подгорных. – Волгоград : Волгоградский институт бизнеса : Вузовское образование, 2013. – 240 с. – Режим доступа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prbooksho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) Дополнительная литература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Безопасность жизнедеятельности : учеб. пособие для вузов / С. И. Боровик и др. ; под ред. А. И. Сидорова. – Москва : КноРус, 2009. – 496 с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Лобачев, А. И. Безопасность жизнедеятельности : учеб. для вузов / А. И. Лобачев. – 2-е изд., испр. и доп. – Москва : Юрайт : Высш. образование, 2009. – 367 с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Основы безопасности жизнедеятельности и первой медицинской помощи : учеб. пособие для вузов / авт.-сост. Р. И. Айзман и др. ; под общ. ред. Р. И. Айзмана и др. – Изд. 3-е, испр. и доп. – Новосибирск : Сиб. унив. изд-во, 2005. – 46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Ситка, И. В. Безопасность жизнедеятельности : сб. ситуац. задач для пед. спец. вузов / И. В. Ситка, Н. В. Софронова. – Чебоксары : Чуваш. гос. пед. ун-т, 2010. – 214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ван, Т. А. Безопасность жизнедеятельности : учеб. пособие для вузов / Т. А. Хван, П. А. Хван, А. В. Евсеев. – Изд. 6-е. – Ростов н/Д : Феникс, 2008. – 415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5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text">
    <w:name w:val="ltext"/>
    <w:basedOn w:val="Normal"/>
    <w:qFormat/>
    <w:pPr>
      <w:spacing w:before="280" w:after="28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41:00Z</dcterms:created>
  <dc:creator>Leshy</dc:creator>
  <dc:description/>
  <cp:keywords/>
  <dc:language>en-US</dc:language>
  <cp:lastModifiedBy>Другие</cp:lastModifiedBy>
  <cp:lastPrinted>2014-09-02T00:29:00Z</cp:lastPrinted>
  <dcterms:modified xsi:type="dcterms:W3CDTF">2017-01-16T16:10:00Z</dcterms:modified>
  <cp:revision>32</cp:revision>
  <dc:subject/>
  <dc:title>1</dc:title>
</cp:coreProperties>
</file>